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гистрационный номер 161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публиковано 25.08.2008.</w:t>
      </w:r>
    </w:p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Извещение     о размещение заказа</w:t>
      </w:r>
    </w:p>
    <w:p>
      <w:pPr>
        <w:pStyle w:val="Normal"/>
        <w:ind w:left="0" w:right="0" w:firstLine="90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МУ Спортивный комплекс «Строитель»</w:t>
      </w:r>
    </w:p>
    <w:p>
      <w:pPr>
        <w:pStyle w:val="Normal"/>
        <w:ind w:left="0" w:right="0" w:firstLine="90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извещает о проведении запроса котировок на ремонт  крыши здания по ул. Парковая, 4 в  II</w:t>
      </w:r>
      <w:r>
        <w:rPr>
          <w:rFonts w:eastAsia="Times New Roman" w:cs="Times New Roman"/>
          <w:b/>
          <w:bCs/>
          <w:color w:val="auto"/>
          <w:sz w:val="28"/>
          <w:szCs w:val="24"/>
          <w:lang w:val="en-US" w:eastAsia="zxx" w:bidi="ar-SA"/>
        </w:rPr>
        <w:t>I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 квартале 2008г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1. Муниципальный Заказчик: МУ СК «Строитель» 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b/>
          <w:bCs/>
        </w:rPr>
        <w:t>182100 г. Великие Луки ул. Парковая, 4</w:t>
      </w:r>
      <w:r>
        <w:rPr>
          <w:b/>
          <w:bCs/>
          <w:sz w:val="24"/>
        </w:rPr>
        <w:t xml:space="preserve"> тел. 7-65-11, тел./факс 7-30-44, электронная почта: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hyperlink r:id="rId2">
        <w:r>
          <w:rPr>
            <w:rStyle w:val="InternetLink"/>
          </w:rPr>
          <w:t>a</w:t>
        </w:r>
        <w:r>
          <w:rPr>
            <w:rStyle w:val="InternetLink"/>
            <w:lang w:val="en-US"/>
          </w:rPr>
          <w:t>rbitr</w:t>
        </w:r>
        <w:r>
          <w:rPr>
            <w:rStyle w:val="InternetLink"/>
          </w:rPr>
          <w:t>@mart.ru</w:t>
        </w:r>
      </w:hyperlink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/>
      </w:pPr>
      <w:r>
        <w:rPr/>
        <w:t>Контактное лицо</w:t>
      </w:r>
      <w:r>
        <w:rPr>
          <w:b/>
          <w:bCs/>
        </w:rPr>
        <w:t>: Фомин Сергей Борисович т. 7-65-11</w:t>
      </w:r>
    </w:p>
    <w:p>
      <w:pPr>
        <w:pStyle w:val="TextBody"/>
        <w:ind w:left="142" w:right="-3" w:hanging="284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ab/>
        <w:tab/>
        <w:t xml:space="preserve"> Евдокимова Надежда Ивановна т. 7-65-11                                                       2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. Источник финансирования: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 средства местного бюджета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3</w:t>
      </w:r>
      <w:r>
        <w:rPr>
          <w:sz w:val="28"/>
        </w:rPr>
        <w:t>.Предмет муниципального контракта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tbl>
      <w:tblPr>
        <w:tblW w:w="9241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988"/>
        <w:gridCol w:w="1771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  <w:t>Предмет котировочных цен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  <w:t>Техническая характерис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  <w:t>Максимальная це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  <w:t>контрак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  <w:t>(руб.)</w:t>
            </w:r>
          </w:p>
        </w:tc>
      </w:tr>
      <w:tr>
        <w:trPr>
          <w:trHeight w:val="833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eastAsia="zxx" w:bidi="ar-SA"/>
              </w:rPr>
              <w:t>Ремонт крыши здания Дома спорта по ул. Парковая, д.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459105</wp:posOffset>
                      </wp:positionH>
                      <wp:positionV relativeFrom="paragraph">
                        <wp:posOffset>-903605</wp:posOffset>
                      </wp:positionV>
                      <wp:extent cx="146685" cy="8445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" cy="84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55pt;height:6.65pt;mso-wrap-distance-left:9.05pt;mso-wrap-distance-right:9.05pt;mso-wrap-distance-top:0pt;mso-wrap-distance-bottom:0pt;margin-top:-71.15pt;mso-position-vertical-relative:text;margin-left:-36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eastAsia="zxx" w:bidi="ar-SA"/>
              </w:rPr>
              <w:t>1.Разборка покрытий кровель из рулонных материалов – 100 м2 покрытий кровель</w:t>
            </w:r>
          </w:p>
          <w:p>
            <w:pPr>
              <w:pStyle w:val="Normal"/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eastAsia="zxx" w:bidi="ar-SA"/>
              </w:rPr>
              <w:t>2. Комплекс работ по наплавляемым рулонным материалам: в два слоя для зданий шириной от 12 до 24 метров – 100 м2 кровли</w:t>
            </w:r>
          </w:p>
          <w:p>
            <w:pPr>
              <w:pStyle w:val="Normal"/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eastAsia="zxx" w:bidi="ar-SA"/>
              </w:rPr>
              <w:t>3. Материал для верхнего слоя – 1404,48 м2</w:t>
            </w:r>
          </w:p>
          <w:p>
            <w:pPr>
              <w:pStyle w:val="Normal"/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eastAsia="zxx" w:bidi="ar-SA"/>
              </w:rPr>
              <w:t>4. Материал для нижнего слоя – 2020,48 м2</w:t>
            </w:r>
          </w:p>
          <w:p>
            <w:pPr>
              <w:pStyle w:val="Normal"/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eastAsia="zxx" w:bidi="ar-SA"/>
              </w:rPr>
              <w:t>5. Материал для верхнего слоя «Унифлекс ЭКП»  – 1404,48 м2</w:t>
            </w:r>
          </w:p>
          <w:p>
            <w:pPr>
              <w:pStyle w:val="Normal"/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eastAsia="zxx" w:bidi="ar-SA"/>
              </w:rPr>
              <w:t>6. Материал для нижнего слоя  «Унифлекс ХПП»</w:t>
            </w:r>
          </w:p>
          <w:p>
            <w:pPr>
              <w:pStyle w:val="Normal"/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eastAsia="zxx" w:bidi="ar-SA"/>
              </w:rPr>
              <w:t>- 2020,48м2</w:t>
            </w:r>
          </w:p>
          <w:p>
            <w:pPr>
              <w:pStyle w:val="Normal"/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eastAsia="zxx" w:bidi="ar-SA"/>
              </w:rPr>
              <w:t>7. Устройство мелких покрытий (парапетов) из листовой оцинкованной стали – 100 м2 покрытия</w:t>
            </w:r>
          </w:p>
          <w:p>
            <w:pPr>
              <w:pStyle w:val="Normal"/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eastAsia="zxx" w:bidi="ar-SA"/>
              </w:rPr>
              <w:t>8. Разборка мелких покрытий и обделок из листовой стали: свесов карнизных – 100 м труб и покрытий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hadow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2"/>
                <w:szCs w:val="24"/>
                <w:lang w:val="ru-RU" w:eastAsia="zxx" w:bidi="ar-SA"/>
              </w:rPr>
              <w:t>500 000 руб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4.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 Требования к сроку и объему гарантийных обязательств: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В соответствии со СНиП, ГОСТ и другими нормативными документами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Гарантийный срок 3 года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5.Сроки выполнения работ: в течение месяца со дня подписания муниципального контракта 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6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.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 стоимость работ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ходят все затраты на выполнение работ, включая транспортные расходы, расходы по содержанию объекта и расходы на материалы в том числе НДС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7.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Срок и условия оплаты работ: </w:t>
      </w:r>
    </w:p>
    <w:p>
      <w:pPr>
        <w:pStyle w:val="21"/>
        <w:ind w:left="0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Аванс 30% от цены контракта. Далее - платежным поручением на расчетный счет за выполненные работы на основании оформленных документов (акты ф. КС-2 и КС-3). Окончательный расчет после приемки выполненных работ в полном объеме с оформлением акта готовности, в течение 10 банковских дней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Проект муниципального контракта прилагается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8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. Котировочные заявки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подаются в адрес муниципального заказчика в письменной форме  в рабочие дни с 9.00 до 17.00.</w:t>
      </w: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ru-RU" w:eastAsia="zxx" w:bidi="ar-SA"/>
        </w:rPr>
        <w:t>с_26.08.2008г.___________ 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Срок окончания подачи котировочных заявок </w:t>
      </w: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ru-RU" w:eastAsia="zxx" w:bidi="ar-SA"/>
        </w:rPr>
        <w:t xml:space="preserve">до16.00час. _03.09.2008г.___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9. Котировочные заявки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предоставляются по нижеприведенной форме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10. К котировочной заявке прилагается лицензия на выполнение данного вида работ  и смета, выполненная ресурсным метод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11. Муниципальный контракт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должен быть подписан не ранее чем через пять дней со дня  размещения  на официальном сайте  протокола рассмотрения и оценки котировочных заявок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Заказчик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иректор МУ СК "Строитель":</w:t>
        <w:tab/>
        <w:tab/>
        <w:tab/>
        <w:tab/>
        <w:tab/>
        <w:tab/>
        <w:t>Фомин С.Б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480" w:right="0" w:hanging="0"/>
    </w:pPr>
    <w:rPr/>
  </w:style>
  <w:style w:type="paragraph" w:styleId="21">
    <w:name w:val="Основной текст с отступом 21"/>
    <w:basedOn w:val="Normal"/>
    <w:qFormat/>
    <w:pPr>
      <w:ind w:left="4320" w:right="0" w:hanging="3960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@ma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17:00Z</dcterms:created>
  <dc:creator>sash</dc:creator>
  <dc:description/>
  <dc:language>en-US</dc:language>
  <cp:lastModifiedBy>sash</cp:lastModifiedBy>
  <cp:lastPrinted>2113-01-01T00:00:00Z</cp:lastPrinted>
  <dcterms:modified xsi:type="dcterms:W3CDTF">2008-08-25T10:12:00Z</dcterms:modified>
  <cp:revision>4</cp:revision>
  <dc:subject/>
  <dc:title/>
</cp:coreProperties>
</file>